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ST: Board Resolu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27/04/2016, Telecommunication Technical service Joint Stock Company announced the Board Resolution as follows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oint Secretary of Board of Directors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ppoint Mr. Nguyen Ngoc Tien (03/05/1970) as Secretary of Board of Director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ept the resignation of member of Board of Directors and Supervisory Board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1 Dismiss Mr. Vu Thanh Trung as member of Board of Directors of TST from 27/04/201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2 Accept the resignation letter of Mrs. Hoang Thi Nghia Ninh as Chief of Supervisory Board from 27/04/201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e supplement election of Board of Directors and introduce candidates of Supervisory Board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e adding member of Board of Director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r. Dang Duc Khoi as chair of Board of Directors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r. Cao Hong Viet as member of Board of Directors 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e introducing candidates of Supervisory Board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rs. Nguyen Thu Hien: birthday 07/06/1970, chief Accountant of Sport Hospital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e the operation result of 2015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e the operation plan of 2016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e the statement of Supervisory Board in 2015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e other issues: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oose A&amp;C Auditing Company as the auditing unit of the financial statement of 2016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Liquidate 02 old delivery vehicles including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07 seats car INNOVA license No:30K-0897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07 seats car INNOVA license No: 30M-5167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e introducing capital representative person of TST at HTSV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guyen Ngoc Quan – chair of Board of Directors of HTSV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g Duc Khoi – Deputy chair of Board of Directors of HTSV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ng Xuan Truong – member of Board of Directors of HTSV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Anh Toan – member of Board of Directors of HTSV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he contributed capital of TST rated 51% of charter capital of HTSV.</w:t>
      </w:r>
    </w:p>
    <w:p>
      <w:pPr>
        <w:pStyle w:val="ListParagraph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pprove the plan on holding Annual General Meeting of shareholders 2016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ime: th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ek of May 201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lace: Guest house of Ministry of Defence – 33A Pham Ngu Lao, Hoan Kiem, Ha No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4:00Z</dcterms:created>
  <dc:creator>sweet candy</dc:creator>
  <dc:description/>
  <dc:language>en-US</dc:language>
  <cp:lastModifiedBy>SON HAI</cp:lastModifiedBy>
  <dcterms:modified xsi:type="dcterms:W3CDTF">2016-04-29T06:44:00Z</dcterms:modified>
  <cp:revision>2</cp:revision>
  <dc:subject/>
  <dc:title/>
</cp:coreProperties>
</file>